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Normal"/>
        <w:rPr/>
      </w:pPr>
      <w:r>
        <w:rPr>
          <w:rFonts w:cs="Arial" w:ascii="Arial" w:hAnsi="Arial"/>
          <w:sz w:val="20"/>
        </w:rPr>
        <w:t>The Old Testament contains thousands upon thousands of specific prophecies about the Messiah to come, and yet Jesus Christ either has or will have precisely fulfilled every prediction and prophecy perfectly.  Beyond His supernatural miracles and tremendous teachings, this fulfillment of Old Testament scripture is the greatest proof that Jesus was the Christ</w:t>
      </w:r>
      <w:r>
        <w:rPr>
          <w:rStyle w:val="FootnoteCharacters"/>
          <w:rStyle w:val="FootnoteAnchor"/>
          <w:rFonts w:cs="Arial" w:ascii="Arial" w:hAnsi="Arial"/>
          <w:sz w:val="20"/>
        </w:rPr>
        <w:footnoteReference w:id="2"/>
      </w:r>
      <w:r>
        <w:rPr>
          <w:rFonts w:cs="Arial" w:ascii="Arial" w:hAnsi="Arial"/>
          <w:sz w:val="20"/>
        </w:rPr>
        <w:t xml:space="preserve">; the Messiah; the prophesied Savior.  It would be impossible to think that another might come that would so perfectly fulfill every prediction and criteria of the prophesied Savior.  It would also be impossible in just a few short pages to outline every one of these great prophecies and how they were fulfilled in Christ, but a small sample that deal with the events of His birth will suffice to prove that Jesus was exactly whom He claimed to be.  </w:t>
      </w:r>
    </w:p>
    <w:p>
      <w:pPr>
        <w:pStyle w:val="Normal"/>
        <w:rPr>
          <w:rFonts w:ascii="Arial" w:hAnsi="Arial" w:cs="Arial"/>
          <w:sz w:val="20"/>
        </w:rPr>
      </w:pPr>
      <w:r>
        <w:rPr>
          <w:rFonts w:cs="Arial" w:ascii="Arial" w:hAnsi="Arial"/>
          <w:sz w:val="20"/>
        </w:rPr>
      </w:r>
    </w:p>
    <w:p>
      <w:pPr>
        <w:pStyle w:val="TextBody"/>
        <w:rPr/>
      </w:pPr>
      <w:r>
        <w:rPr/>
        <w:t xml:space="preserve">Gen 3:15 And I will put enmity Between you and the woman, And between your seed and her seed; He shall bruise you on the head, And you shall bruise him on the he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the first pronouncement of judgment upon Eve and the serpent in the Garden of Eden, also came the first Messianic prophecy!  God promised that one day the “seed of the woman” or a child born to woman, would bruise the devil “on the head” meaning that the child would defeat the devil completely, and the child would do this despite the devil attacking the child and bruising “him on the heel.”  From this obscure prophecy hidden in the first judgments, the first prediction about the Savior stands out:  “He” would be male, and would be born of an ordinary woman who was a direct descendant of Eve.  The prophet Isaiah is known as the “Messianic prophet” because of his many wonderful prophecies concerning the coming Savior:</w:t>
      </w:r>
    </w:p>
    <w:p>
      <w:pPr>
        <w:pStyle w:val="Normal"/>
        <w:rPr>
          <w:rFonts w:ascii="Arial" w:hAnsi="Arial" w:cs="Arial"/>
          <w:sz w:val="20"/>
        </w:rPr>
      </w:pPr>
      <w:r>
        <w:rPr>
          <w:rFonts w:cs="Arial" w:ascii="Arial" w:hAnsi="Arial"/>
          <w:sz w:val="20"/>
        </w:rPr>
      </w:r>
    </w:p>
    <w:p>
      <w:pPr>
        <w:pStyle w:val="TextBody"/>
        <w:rPr/>
      </w:pPr>
      <w:r>
        <w:rPr/>
        <w:t xml:space="preserve">Isa 7:14 "Therefore the Lord Himself will give you a sign: Behold, a virgin will be with child and bear a son, and she will call His name Immanu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prophecy is more direct and yet also more astonishing because the prediction was that the Savior would be born to a woman who was a “virgin.”  She would name the child a name that revealed the cryptic name “Immanuel.”  </w:t>
      </w:r>
    </w:p>
    <w:p>
      <w:pPr>
        <w:pStyle w:val="Normal"/>
        <w:rPr>
          <w:rFonts w:ascii="Arial" w:hAnsi="Arial" w:cs="Arial"/>
          <w:sz w:val="20"/>
        </w:rPr>
      </w:pPr>
      <w:r>
        <w:rPr>
          <w:rFonts w:cs="Arial" w:ascii="Arial" w:hAnsi="Arial"/>
          <w:sz w:val="20"/>
        </w:rPr>
      </w:r>
    </w:p>
    <w:p>
      <w:pPr>
        <w:pStyle w:val="TextBody"/>
        <w:rPr/>
      </w:pPr>
      <w:r>
        <w:rPr/>
        <w:t xml:space="preserve">Isa 9:6-7 For a child will be born to us, a son will be given to us; And the government will rest on His shoulders; And His name will be called Wonderful Counselor, Mighty God, Eternal Father, Prince of Peace. 7 There will be no end to the increase of His government or of peace, On the throne of David and over his kingdom, To establish it and to uphold it with justice and righteousness From then on and forevermore.  The zeal of the LORD of hosts will accomplish th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passage is probably one of the greatest Messianic passages in the Old Testament.  This child that would be born of virgin, this son that would be given to a woman, would be the ruler of the earth and would be called “Wonderful Counselor,” “Mighty God,” “Eternal Father,” and “Prince of Peace!”  Once established, His reign would never end and He would come in the lineage of the great king David!  That this son would be called the “Mighty God” and “Eternal Father” reveals to us the startling truth that this child to be born would be none other than God Himself coming in flesh to His people!</w:t>
      </w:r>
    </w:p>
    <w:p>
      <w:pPr>
        <w:pStyle w:val="Normal"/>
        <w:rPr>
          <w:rFonts w:ascii="Arial" w:hAnsi="Arial" w:cs="Arial"/>
          <w:sz w:val="20"/>
        </w:rPr>
      </w:pPr>
      <w:r>
        <w:rPr>
          <w:rFonts w:cs="Arial" w:ascii="Arial" w:hAnsi="Arial"/>
          <w:sz w:val="20"/>
        </w:rPr>
      </w:r>
    </w:p>
    <w:p>
      <w:pPr>
        <w:pStyle w:val="TextBody"/>
        <w:rPr/>
      </w:pPr>
      <w:r>
        <w:rPr/>
        <w:t xml:space="preserve">Isa 43:10-11 "You are My witnesses," declares the LORD, "And My servant whom I have chosen, So that you may know and believe Me And understand that I am He.  Before Me there was no God formed, And there will be none after Me. 11 "I, even I, am the LORD, And there is no savior besides 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hovah God of the Old Testament thundered through the voice of the prophet Isaiah, that “there is was no God formed before me and there will be none after me” and “there is no savior besides me!”  That means this promised Messiah, this Savior to come would be none other than the Almighty Father coming in flesh to live among Israel and save them!  What a fantastic promise, and even more specific information to this great event was foretold by the prophet Micah:</w:t>
      </w:r>
    </w:p>
    <w:p>
      <w:pPr>
        <w:pStyle w:val="Normal"/>
        <w:rPr>
          <w:rFonts w:ascii="Arial" w:hAnsi="Arial" w:cs="Arial"/>
          <w:sz w:val="20"/>
        </w:rPr>
      </w:pPr>
      <w:r>
        <w:rPr>
          <w:rFonts w:cs="Arial" w:ascii="Arial" w:hAnsi="Arial"/>
          <w:sz w:val="20"/>
        </w:rPr>
      </w:r>
    </w:p>
    <w:p>
      <w:pPr>
        <w:pStyle w:val="TextBody"/>
        <w:rPr/>
      </w:pPr>
      <w:r>
        <w:rPr/>
        <w:t xml:space="preserve">Mic 5:2-3 "But as for you, Bethlehem Ephrathah, Too little to be among the clans of Judah, From you One will go forth for Me to be ruler in Israel.  His goings forth are from long ago, From the days of eternity." 3 Therefore He will give them up until the time When she who is in labor has borne a child. Then the remainder of His brethren Will return to the sons of Isra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ose days, there were two cities that were named “Bethlehem” in Israel, and so the prophet said “Bethlehem Ephrathah” so that everyone knew that the city to which he was referring was the smaller one that was to the south of Jerusalem.  It would be to this little town, known fittingly as the “city of David,” that the Savior would be bor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ch fabulous prophecies were studied and memorized by the Jewish people and a great hope and longing arose in their hearts for the day when their Messiah would come and save them.  Yet, even such wonderful predictions grew dim as time passed slowly between prophetic messages.  Israel would grow despondent waiting on the Promised One to come and then a new prophet would arise with a fresh Word from God and a new prophecy and again the hope would come and the excitement would return, only to see time once again slowly cause the passion and expectation to ebb.  Finally, at the close of the Old Testament, the last prophet Malachi, thundered his message, and then the four hundred years of divine silence slowly turned the powerful Messianic promises into a tradition of what would come “one day.”  Every Jewish boy and girl knew the prophecies by heart, and yet four centuries of divine silence of no prophets, no angelic activity, and no miracles brought an apathetic generation that knew the scriptures and yet did not realistically expect to see them come to pass anytime soon.  </w:t>
      </w:r>
    </w:p>
    <w:p>
      <w:pPr>
        <w:pStyle w:val="Normal"/>
        <w:rPr>
          <w:rFonts w:ascii="Arial" w:hAnsi="Arial" w:cs="Arial"/>
          <w:sz w:val="20"/>
        </w:rPr>
      </w:pPr>
      <w:r>
        <w:rPr>
          <w:rFonts w:cs="Arial" w:ascii="Arial" w:hAnsi="Arial"/>
          <w:sz w:val="20"/>
        </w:rPr>
      </w:r>
    </w:p>
    <w:p>
      <w:pPr>
        <w:pStyle w:val="TextBody"/>
        <w:rPr/>
      </w:pPr>
      <w:r>
        <w:rPr/>
        <w:t xml:space="preserve">Luke 1:5-7 In the days of Herod, king of Judea, there was a priest named Zacharias, of the division of Abijah; and he had a wife from the daughters of Aaron, and her name was Elizabeth. 6 They were both righteous in the sight of God, walking blamelessly in all the commandments and requirements of the Lord. 7 But they had no child, because Elizabeth was barren, and they were both advanced in yea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approximately 5 B.C., a particular priest named Zacharias and his wife Elizabeth were living righteously before God, and yet despite their just lifestyle, they were at an advanced age and yet had not children</w:t>
      </w:r>
      <w:r>
        <w:rPr>
          <w:rStyle w:val="FootnoteCharacters"/>
          <w:rStyle w:val="FootnoteAnchor"/>
          <w:rFonts w:cs="Arial" w:ascii="Arial" w:hAnsi="Arial"/>
          <w:sz w:val="20"/>
        </w:rPr>
        <w:footnoteReference w:id="3"/>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8-12 Now it happened that while he was performing his priestly service before God in the appointed order of his division, 9 according to the custom of the priestly office, he was chosen by lot to enter the temple of the Lord and burn incense. 10 And the whole multitude of the people were in prayer outside at the hour of the incense offering. 11 And an angel of the Lord appeared to him, standing to the right of the altar of incense. 12 Zacharias was troubled when he saw the angel, and fear gripped him.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It fell Zacharias’ duty to burn the incense first thing every morning, and there were many people who would come every morning to stand outside and pray as this was done in sort of morning devotion.  Undoubtedly, as he had performed this task many times before, he entered the temple in sort of a ritual expecting everything to be normal and routine.  Today, however, would be anything but routine because an angel of the Lord was standing beside the altar of incense to greet Zacharias this morning!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13-17 But the angel said to him, " Do not be afraid, Zacharias, for your petition has been heard, and your wife Elizabeth will bear you a son, and you will give him the name John. 14 "You will have joy and gladness, and many will rejoice at his birth. 15 "For he will be great in the sight of the Lord; and he will drink no wine or liquor, and he will be filled with the Holy Spirit while yet in his mother's womb. 16 "And he will turn many of the sons of Israel back to the Lord their God. 17 "It is he who will go as a forerunner before Him in the spirit and power of Elijah,TO TURN THE HEARTS OF THE FATHERS BACK TO THE CHILDREN, and the disobedient to the attitude of the righteous, so as to make ready a people prepared for the Lor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Every morning for years in his prayers offered with the incense, no doubt Zacharias had asked for a child and probably by this time, the prayer had been uttered so many times that it was just habit to ask for the barrenness of his wife to be removed.  Now, after their normal childbearing years were over, the angel comes to tell Zacharias that his prayers would be answered and in her old age, Elizabeth would have a son whose name would be called “John.”</w:t>
      </w:r>
      <w:r>
        <w:rPr>
          <w:rStyle w:val="EndnoteCharacters"/>
          <w:rStyle w:val="EndnoteAnchor"/>
          <w:rFonts w:cs="Arial" w:ascii="Arial" w:hAnsi="Arial"/>
          <w:sz w:val="20"/>
        </w:rPr>
        <w:endnoteReference w:id="2"/>
      </w:r>
      <w:r>
        <w:rPr>
          <w:rFonts w:cs="Arial" w:ascii="Arial" w:hAnsi="Arial"/>
          <w:sz w:val="20"/>
        </w:rPr>
        <w:t xml:space="preserve">  Like the great men of God of old as Samson and Samuel, the child would be a Nazarite from birth</w:t>
      </w:r>
      <w:r>
        <w:rPr>
          <w:rStyle w:val="EndnoteCharacters"/>
          <w:rStyle w:val="EndnoteAnchor"/>
          <w:rFonts w:cs="Arial" w:ascii="Arial" w:hAnsi="Arial"/>
          <w:sz w:val="20"/>
        </w:rPr>
        <w:endnoteReference w:id="3"/>
      </w:r>
      <w:r>
        <w:rPr>
          <w:rFonts w:cs="Arial" w:ascii="Arial" w:hAnsi="Arial"/>
          <w:sz w:val="20"/>
        </w:rPr>
        <w:t xml:space="preserve">, and would be “the forerunner” of the coming of Jehovah God!  After four centuries, the divine silence was broken and the announcement was startling:  the Messiah was coming soon, and the miracle baby that would be born to Zacharias and Elizabeth would be the herald proclaiming the new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18-20 Zacharias said to the angel, "How will I know this for certain? For I am an old man and my wife is advanced in years." 19 The angel answered and said to him, "I am Gabriel, who stands in the presence of God, and I have been sent to speak to you and to bring you this good news. 20 "And behold, you shall be silent and unable to speak until the day when these things take place, because you did not believe my words, which will be fulfilled in their proper tim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When Zacharias expressed doubt at such a wonderful announcement, the angel identified itself as “Gabriel” and said that it was a direct message from the throne of God, but as a sign that it was true, Zacharias would be unable to speak until he saw it fulfilled!</w:t>
      </w:r>
      <w:r>
        <w:rPr>
          <w:rStyle w:val="FootnoteCharacters"/>
          <w:rStyle w:val="FootnoteAnchor"/>
          <w:rFonts w:cs="Arial" w:ascii="Arial" w:hAnsi="Arial"/>
          <w:sz w:val="20"/>
        </w:rPr>
        <w:footnoteReference w:id="4"/>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21-25 The people were waiting for Zacharias, and were wondering at his delay in the temple. 22 But when he came out, he was unable to speak to them; and they realized that he had seen a vision in the temple; and he kept making signs to them, and remained mute. 23 When the days of his priestly service were ended, he went back home. 24 After these days Elizabeth his wife became pregnant, and she kept herself in seclusion for five months, saying, 25 "This is the way the Lord has dealt with me in the days when He looked with favor upon me, to take away my disgrace among me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While this conversation was taking place inside the Temple, the “regulars” at morning worship were wondering if everything was okay with Zacharias as he had not immediately returned to lead them in prayer as was usual.  When he came out, he tried through silent gestures to tell them what had happened, but all they could figure out was that he had seen a vision or something spiritual had happened!  In those days, the priests were assigned to work in the temple for specific periods and then they would return to their homes until they again had scheduled duty.  After his priestly duty had ended for the year, Zacharias returned to his hometown in the southern part of Judah near Hebron and in due time Elizabeth became pregnant just as the angel had said would happen!</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26-29 Now in the sixth month the angel Gabriel was sent from God to a city in Galilee called Nazareth, 27 to a virgin engaged to a man whose name was Joseph, of the descendants of David; and the virgin's name was Mary. 28 And coming in, he said to her, "Greetings, favored one! The Lord is with you." 29 But she was very perplexed at this statement, and kept pondering what kind of salutation this wa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Six months after Elizabeth had conceived, the same angel, Gabriel</w:t>
      </w:r>
      <w:r>
        <w:rPr>
          <w:rStyle w:val="EndnoteCharacters"/>
          <w:rStyle w:val="EndnoteAnchor"/>
          <w:rFonts w:cs="Arial" w:ascii="Arial" w:hAnsi="Arial"/>
          <w:sz w:val="20"/>
        </w:rPr>
        <w:endnoteReference w:id="4"/>
      </w:r>
      <w:r>
        <w:rPr>
          <w:rFonts w:cs="Arial" w:ascii="Arial" w:hAnsi="Arial"/>
          <w:sz w:val="20"/>
        </w:rPr>
        <w:t>, was sent to a city in the northern area of Galilee to visit a young virgin named Mary in the town of Nazareth</w:t>
      </w:r>
      <w:r>
        <w:rPr>
          <w:rStyle w:val="FootnoteCharacters"/>
          <w:rStyle w:val="FootnoteAnchor"/>
          <w:rFonts w:cs="Arial" w:ascii="Arial" w:hAnsi="Arial"/>
          <w:sz w:val="20"/>
        </w:rPr>
        <w:footnoteReference w:id="5"/>
      </w:r>
      <w:r>
        <w:rPr>
          <w:rFonts w:cs="Arial" w:ascii="Arial" w:hAnsi="Arial"/>
          <w:sz w:val="20"/>
        </w:rPr>
        <w:t>.  Mary was engaged to an older man</w:t>
      </w:r>
      <w:r>
        <w:rPr>
          <w:rStyle w:val="FootnoteCharacters"/>
          <w:rStyle w:val="FootnoteAnchor"/>
          <w:rFonts w:cs="Arial" w:ascii="Arial" w:hAnsi="Arial"/>
          <w:sz w:val="20"/>
        </w:rPr>
        <w:footnoteReference w:id="6"/>
      </w:r>
      <w:r>
        <w:rPr>
          <w:rFonts w:cs="Arial" w:ascii="Arial" w:hAnsi="Arial"/>
          <w:sz w:val="20"/>
        </w:rPr>
        <w:t xml:space="preserve"> named Joseph and both were descendants of king David and of the tribe of Judah.  After walking in to where Mary was, the angel said, “greetings, the Lord is with you,” a statement that left Mary perplexed and some what afrai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30-33 The angel said to her, " Do not be afraid, Mary; for you have found favor with God. 31 "And behold, you will conceive in your womb and bear a son, and you shall name Him Jesus. 32 "He will be great and will be called the Son of the Most High; and the Lord God will give Him the throne of His father David; 33 and He will reign over the house of Jacob forever, and His kingdom will have no en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angel gave the young woman the startling announcement that she would conceive and be with child, and that her son would be named “Jesus” and that this son would be the promised Messiah and called the “son of Go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34-35 Mary said to the angel, "How can this be, since I am a virgin?" 35 The angel answered and said to her, " The Holy Spirit will come upon you, and the power of the Most High will overshadow you; and for that reason the holy Child shall be called the Son of Go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Unlike Zacharias, Mary did not doubt the wonderful promise of God, but simply asked, “How am I going to conceive since I am a virgin?”  No doubt Mary was wondering where her future marriage to Joseph fitted into the plan of God being revealed.  The angel answered her that her first conception would take place from the Holy Spirit, the very Spirit of Almighty God overshadowing her!  The child would be born of an earthly mother, and yet have a heavenly father and would thus be known as “the Son of Go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36-38 "And behold, even your relative Elizabeth has also conceived a son in her old age; and she who was called barren is now in her sixth month. 37 "For nothing will be impossible with God." 38 And Mary said, "Behold, the bondslave of the Lord; may it be done to me according to your word." And the angel departed from her.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w:t>
      </w:r>
      <w:r>
        <w:rPr>
          <w:rFonts w:cs="Arial" w:ascii="Arial" w:hAnsi="Arial"/>
          <w:sz w:val="20"/>
        </w:rPr>
        <w:t xml:space="preserve">Behold the bond slave of the Lord may it be done to me according to your word” was Mary’s way of saying “whatever your will for my life is, then I will allow it!  After receiving the Word of God, Mary decided to pay a visit to her cousin Elizabeth.  Elizabeth had been hiding herself and not publicly making known her pregnancy, and so Mary had just heard the news for the first time from the angel.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39-45 Now at this time Mary arose and went in a hurry to the hill country, to a city of Judah, 40 and entered the house of Zacharias and greeted Elizabeth. 41 When Elizabeth heard Mary's greeting, the baby leaped in her womb; and Elizabeth was filled with the Holy Spirit. 42 And she cried out with a loud voice and said, "Blessed are you among women, and blessed is the fruit of your womb! 43 "And how has it happened to me, that the mother of my Lord would come to me? 44 "For behold, when the sound of your greeting reached my ears, the baby leaped in my womb for joy. 45 "And blessed is she who believed that there would be a fulfillment of what had been spoken to her by the Lor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God had obviously been talking to Elizabeth!  When Mary walked into the door, the baby in Elizabeth’s womb jumped for joy and the Spirit of God came upon her and she prophesied that the “mother of my Lord” had come to visit her!  Through these cousins who had conceived miraculously sixth months apart, God was bringing all of His promises to pas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Mary stayed with her cousin Elizabeth three months, and then returned to Nazareth to announce to her fiancé, Joseph, that she was pregnant!  Knowing that he was not the father, and understandably troubled and not quite sure if he believed her fantastic story, Joseph began to secretly make plans to break off the engagement until God intervene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1:19-21 And Joseph her husband, being a righteous man and not wanting to disgrace her, planned to send her away secretly. 20 But when he had considered this, behold, an angel of the Lord appeared to him in a dream, saying, " Joseph, son of David, do not be afraid to take Mary as your wife; for the Child who has been conceived in her is of the Holy Spirit. 21 "She will bear a Son; and you shall call His name Jesus, for He will save His people from their sin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n angel appeared to Joseph in a dream and confirmed the fantastic claim of Mary!  The name “Jesus” literally means, “Jehovah has become salvation.”  The angel continued by quoting Isaiah 7:14: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Matt 1:22-25 Now all this took place to fulfill what was spoken by the Lord through the prophet: 23 "BEHOLD, THE VIRGIN SHALL BE WITH CHILD AND SHALL BEAR A SON, AND THEY SHALL CALL HIS NAME IMMANUEL," which translated means, "GOD WITH US." 24 And Joseph awoke from his sleep and did as the angel of the Lord commanded him, and took Mary as his wife, 25 but kept her a virgin until she gave birth to a Son; and he called His name Jesus.</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Here, God finally reveals what is meant by the cryptic name “Immanuel!”  It means “God with us” and this son that would be born to Mary would be Immanuel, literally God in flesh living among men!  Finally convinced of the miraculous conception claimed by Mary, Joseph married Mary, but did not have conjugal relations with her until after Jesus was born</w:t>
      </w:r>
      <w:r>
        <w:rPr>
          <w:rStyle w:val="EndnoteCharacters"/>
          <w:rStyle w:val="EndnoteAnchor"/>
          <w:rFonts w:cs="Arial" w:ascii="Arial" w:hAnsi="Arial"/>
          <w:sz w:val="20"/>
        </w:rPr>
        <w:endnoteReference w:id="5"/>
      </w:r>
      <w:r>
        <w:rPr>
          <w:rFonts w:cs="Arial" w:ascii="Arial" w:hAnsi="Arial"/>
          <w:sz w:val="20"/>
        </w:rPr>
        <w:t>.</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2:1-5 Now in those days a decree went out from Caesar Augustus, that a census be taken of all the inhabited earth. 2 This was the first census taken while Quirinius was governor of Syria. 3 And everyone was on his way to register for the census, each to his own city. 4 Joseph also went up from Galilee, from the city of Nazareth, to Judea, to the city of David which is called Bethlehem, because he was of the house and family of David, 5 in order to register along with Mary, who was engaged to him, and was with chil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 Roman ruler, Caesar Augustus commanded that all the Roman Empire had to return to their hometowns and register so that they could accurately be taxed.  This meant that Joseph had to travel over a hundred miles to the city of Bethlehem and register.  His wife, Mary, who was now almost ready to give birth, accompanied him on this journey</w:t>
      </w:r>
      <w:r>
        <w:rPr>
          <w:rStyle w:val="FootnoteCharacters"/>
          <w:rStyle w:val="FootnoteAnchor"/>
          <w:rFonts w:cs="Arial" w:ascii="Arial" w:hAnsi="Arial"/>
          <w:sz w:val="20"/>
        </w:rPr>
        <w:footnoteReference w:id="7"/>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2:6-7 While they were there, the days were completed for her to give birth. 7 And she gave birth to her firstborn son; and she wrapped Him in cloths, and laid Him in a manger, because there was no room for them in the in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 little town of Bethlehem was filled to overflowing because of people returning to register for the census and when Joseph and Mary arrived, there was no place to stay.  Finally, they lodged in a common stable, and there among the hay troughs, and animals Jesus was born.  His first cradle was a “manger,” a bin used to feed cattle!  The King of Kings and Lord of Lords had entered into the world through one of the most humble places possible</w:t>
      </w:r>
      <w:r>
        <w:rPr>
          <w:rStyle w:val="FootnoteCharacters"/>
          <w:rStyle w:val="FootnoteAnchor"/>
          <w:rFonts w:cs="Arial" w:ascii="Arial" w:hAnsi="Arial"/>
          <w:sz w:val="20"/>
        </w:rPr>
        <w:footnoteReference w:id="8"/>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2:8-12 In the same region there were some shepherds staying out in the fields and keeping watch over their flock by night. 9 And an angel of the Lord suddenly stood before them, and the glory of the Lord shone around them; and they were terribly frightened. 10 But the angel said to them, " Do not be afraid; for behold, I bring you good news of great joy which will be for all the people; 11 for today in the city of David there has been born for you a Savior, who is Christ the Lord. 12 " This will be a sign for you: you will find a baby wrapped in cloths and lying in a manger."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Soon after the birth of Jesus, an angel suddenly appeared to some shepherds who were watching over their flocks that night on the hillside</w:t>
      </w:r>
      <w:r>
        <w:rPr>
          <w:rStyle w:val="EndnoteCharacters"/>
          <w:rStyle w:val="EndnoteAnchor"/>
          <w:rFonts w:cs="Arial" w:ascii="Arial" w:hAnsi="Arial"/>
          <w:sz w:val="20"/>
        </w:rPr>
        <w:endnoteReference w:id="6"/>
      </w:r>
      <w:r>
        <w:rPr>
          <w:rFonts w:cs="Arial" w:ascii="Arial" w:hAnsi="Arial"/>
          <w:sz w:val="20"/>
        </w:rPr>
        <w:t xml:space="preserve">.  The angel told the startled shepherds about the birth of “a Savior, who is Christ the Lord.”  The Messiah had come, and the first people to hear of His coming were lowly shepherd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2:13-15 And suddenly there appeared with the angel a multitude of the heavenly host praising God and saying, 14 " Glory to God in the highest, And on earth peace among men with whom He is pleased." 15 When the angels had gone away from them into heaven, the shepherds began saying to one another, "Let us go straight to Bethlehem then, and see this thing that has happened which the Lord has made known to u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fter the lone angel announced Jesus’ birth, a great many angels appeared in the sky and began to praise God!</w:t>
      </w:r>
      <w:r>
        <w:rPr>
          <w:rStyle w:val="FootnoteCharacters"/>
          <w:rStyle w:val="FootnoteAnchor"/>
          <w:rFonts w:cs="Arial" w:ascii="Arial" w:hAnsi="Arial"/>
          <w:sz w:val="20"/>
        </w:rPr>
        <w:footnoteReference w:id="9"/>
      </w:r>
      <w:r>
        <w:rPr>
          <w:rFonts w:cs="Arial" w:ascii="Arial" w:hAnsi="Arial"/>
          <w:sz w:val="20"/>
        </w:rPr>
        <w:t xml:space="preserve">  After they disappeared, the shepherds decided that they had better go find the stable and their Messiah.</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2:16-20 So they came in a hurry and found their way to Mary and Joseph, and the baby as He lay in the manger. 17 When they had seen this, they made known the statement which had been told them about this Child. 18 And all who heard it wondered at the things which were told them by the shepherds. 19 But Mary treasured all these things, pondering them in her heart. 20 The shepherds went back, glorifying and praising God for all that they had heard and seen, just as had been told the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When the shepherds reached the stable, they excitedly told Mary and Joseph all about what they had seen and heard, and as they went their way, they continued telling everyone that they met about the angels appearing and that the Messiah had been born!</w:t>
      </w:r>
      <w:r>
        <w:rPr>
          <w:rStyle w:val="EndnoteCharacters"/>
          <w:rStyle w:val="EndnoteAnchor"/>
          <w:rFonts w:cs="Arial" w:ascii="Arial" w:hAnsi="Arial"/>
          <w:sz w:val="20"/>
        </w:rPr>
        <w:endnoteReference w:id="7"/>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fter waiting the customary forty days of purification required by the Law of Moses, Joseph and Mary took Jesus to the temple in Jerusalem to dedicate Him to God and offer the required sacrifice.</w:t>
      </w:r>
      <w:r>
        <w:rPr>
          <w:rStyle w:val="FootnoteCharacters"/>
          <w:rStyle w:val="FootnoteAnchor"/>
          <w:rFonts w:cs="Arial" w:ascii="Arial" w:hAnsi="Arial"/>
          <w:sz w:val="20"/>
        </w:rPr>
        <w:footnoteReference w:id="10"/>
      </w:r>
      <w:r>
        <w:rPr>
          <w:rFonts w:cs="Arial" w:ascii="Arial" w:hAnsi="Arial"/>
          <w:sz w:val="20"/>
        </w:rPr>
        <w:t xml:space="preserve">  As they performed their lawful duties, they were shocked to twice have people come prophesy to them about the magnificence and true identity of their baby: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2:25-26 And there was a man in Jerusalem whose name was Simeon; and this man was righteous and devout, looking for the consolation of Israel; and the Holy Spirit was upon him. 26 And it had been revealed to him by the Holy Spirit that he would not see death before he had seen the Lord's Christ.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t xml:space="preserve">The first to come was a man named Simeon whom God had revealed to him that he would not die until he had seen the Messiah!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t xml:space="preserve">Luke 2:27-33 And he came in the Spirit into the temple; and when the parents brought in the child Jesus, to carry out for Him the custom of the Law, 28 then he took Him into his arms, and blessed God, and said, 29 "Now Lord, You are releasing Your bond-servant to depart in peace, According to Your word; 30 For my eyes have seen Your salvation, 31 Which You have prepared in the presence of all peoples, 32 A LIGHT OF REVELATION TO THE GENTILES, And the glory of Your people Israel." 33 And His father and mother were amazed at the things which were being said about Him.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b w:val="false"/>
          <w:bCs w:val="false"/>
        </w:rPr>
        <w:t>This particular day, Simeon was led by the Spirit of God to the temple and took the baby in his arms and prophesied that He was truly the Messiah, and then gave additional information:  not only would Jesus be the savior of the Jewish people, but would be a “light of revelation to the gentiles!”</w:t>
      </w:r>
      <w:r>
        <w:rPr>
          <w:rStyle w:val="FootnoteCharacters"/>
          <w:rStyle w:val="FootnoteAnchor"/>
          <w:b/>
          <w:bCs/>
        </w:rPr>
        <w:footnoteReference w:id="11"/>
      </w:r>
      <w:r>
        <w:rPr>
          <w:b w:val="false"/>
          <w:bCs w:val="false"/>
        </w:rPr>
        <w:t xml:space="preserve">  As Mary and Joseph stood amazed at what was happening, a woman walked up:</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t xml:space="preserve">Luke 2:36-38 And there was a prophetess, Anna the daughter of Phanuel, of the tribe of Asher. She was advanced in years and had lived with her husband seven years after her marriage, 37 and then as a widow to the age of eighty-four. She never left the temple, serving night and day with fastings and prayers. 38 At that very moment she came up and began giving thanks to God, and continued to speak of Him to all those who were looking for the redemption of Jerusalem.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t xml:space="preserve">An older woman named Anna came up and began to praise God and preach to the crowd around them about how that this baby was the One whom they had looked for to bring redemption and salvation to Israel!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t xml:space="preserve">Matt 2:1-2 Now after Jesus was born in Bethlehem of Judea in the days of Herod the king, magi from the east arrived in Jerusalem, saying, 2 "Where is He who has been born King of the Jews? For we saw His star in the east and have come to worship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Sometime shortly after the birth of Jesus certain men called “Magi” arrived from the east looking for Jesus and desiring to worship Him</w:t>
      </w:r>
      <w:r>
        <w:rPr>
          <w:rStyle w:val="EndnoteCharacters"/>
          <w:rStyle w:val="EndnoteAnchor"/>
          <w:rFonts w:cs="Arial" w:ascii="Arial" w:hAnsi="Arial"/>
          <w:sz w:val="20"/>
        </w:rPr>
        <w:endnoteReference w:id="8"/>
      </w:r>
      <w:r>
        <w:rPr>
          <w:rFonts w:cs="Arial" w:ascii="Arial" w:hAnsi="Arial"/>
          <w:sz w:val="20"/>
        </w:rPr>
        <w:t xml:space="preserve">.  “Magi” means “wise men” or “seers who understand.”  These Magi had seen a special star in the east and had followed it to Bethlehem believing that it would lead them to the newly born “king of the Jews.”  Upon arriving in Jerusalem, the Magi went to Herod the Roman governor of the region and asked about the whereabouts of this infant king.  Troubled and startled by their request, Herod consulted his Jewish advisors which quoted him Micah 5:2 about the Messiah being born in Bethlehem.  Herod – who considered himself “king of the Jews – decided to use the Magi to find this new born king and sent them to Bethlehem with instructions to return and reveal to him the baby’s whereabout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2:9-11 After hearing the king, they went their way; and the star, which they had seen in the east, went on before them until it came and stood over the place where the Child was. 10 When they saw the star, they rejoiced exceedingly with great joy. 11 After coming into the house they saw the Child with Mary His mother; and they fell to the ground and worshiped Him. Then, opening their treasures, they presented to Him gifts of gold, frankincense, and myrrh.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fter leaving Herod’s palace, the Magi rejoiced when they once again saw the star</w:t>
      </w:r>
      <w:r>
        <w:rPr>
          <w:rStyle w:val="EndnoteCharacters"/>
          <w:rStyle w:val="EndnoteAnchor"/>
          <w:rFonts w:cs="Arial" w:ascii="Arial" w:hAnsi="Arial"/>
          <w:sz w:val="20"/>
        </w:rPr>
        <w:endnoteReference w:id="9"/>
      </w:r>
      <w:r>
        <w:rPr>
          <w:rFonts w:cs="Arial" w:ascii="Arial" w:hAnsi="Arial"/>
          <w:sz w:val="20"/>
        </w:rPr>
        <w:t xml:space="preserve"> that had guided them to Jerusalem reappear and lead them to Bethlehem, and then to a specific house in the city!  After coming into the house, they fell to the ground in obeisance and worshipped the baby Jesus, and then presented him with the finest gifts of “gold, frankincense, and myrrh.”</w:t>
      </w:r>
      <w:r>
        <w:rPr>
          <w:rStyle w:val="EndnoteCharacters"/>
          <w:rStyle w:val="EndnoteAnchor"/>
          <w:rFonts w:cs="Arial" w:ascii="Arial" w:hAnsi="Arial"/>
          <w:sz w:val="20"/>
        </w:rPr>
        <w:endnoteReference w:id="10"/>
      </w:r>
      <w:r>
        <w:rPr>
          <w:rFonts w:cs="Arial" w:ascii="Arial" w:hAnsi="Arial"/>
          <w:sz w:val="20"/>
        </w:rPr>
        <w:t xml:space="preserve">  No doubt Mary and Joseph were astonished at the sight of such rich and noble men bowing before the baby and were stirred by the stories told by the Magi!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Matt 2:12 And having been warned by God in a dream not to return to Herod, the magi left for their own country by another way.</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God warned the Magi that Herod was trying to use them to find Jesus for evil’s sake and so they departed without returning to Jerusalem and traveled a different route than they had used in their coming</w:t>
      </w:r>
      <w:r>
        <w:rPr>
          <w:rStyle w:val="FootnoteCharacters"/>
          <w:rStyle w:val="FootnoteAnchor"/>
          <w:rFonts w:cs="Arial" w:ascii="Arial" w:hAnsi="Arial"/>
          <w:sz w:val="20"/>
        </w:rPr>
        <w:footnoteReference w:id="12"/>
      </w:r>
      <w:r>
        <w:rPr>
          <w:rFonts w:cs="Arial" w:ascii="Arial" w:hAnsi="Arial"/>
          <w:sz w:val="20"/>
        </w:rPr>
        <w:t>.  When Herod realized that the wise men had not fallen for his trickery, he became so enraged that he ordered the killing of all male children in the vicinity of Bethlehem that were two years old or younger.  God intervened and once again spoke to Joseph in a dream:</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Matt 2:13-15 Now when they had gone, behold, an angel of the Lord appeared to Joseph in a dream and said, "Get up! Take the Child and His mother and flee to Egypt, and remain there until I tell you; for Herod is going to search for the Child to destroy Him." 14 So Joseph got up and took the Child and His mother while it was still night, and left for Egypt. 15 He remained there until the death of Herod. This was to fulfill what had been spoken by the Lord through the prophet: "OUT OF EGYPT I CALLED MY SON."</w:t>
      </w:r>
      <w:r>
        <w:rPr>
          <w:rStyle w:val="FootnoteCharacters"/>
          <w:rStyle w:val="FootnoteAnchor"/>
        </w:rPr>
        <w:footnoteReference w:id="13"/>
      </w:r>
      <w:r>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Following the directions of the angel of God and undercover of darkness, Joseph took Mary and Jesus and fled to the land of Egypt, where they would stay until Herod die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Matt 2:19-23 But when Herod died, behold, an angel of the Lord appeared in a dream to Joseph in Egypt, and said, 20 "Get up, take the Child and His mother, and go into the land of Israel; for those who sought the Child's life are dead." 21 So Joseph got up, took the Child and His mother, and came into the land of Israel. 22 But when he heard that Archelaus was reigning over Judea in place of his father Herod, he was afraid to go there. Then after being warned by God in a dream, he left for the regions of Galilee, 23 and came and lived in a city called Nazareth. This was to fulfill what was spoken through the prophets: "He shall be called a Nazarene."</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fter Herod died, God spoke to Joseph in a dream telling him that it was safe to return to Israel.  Upon entering Judea, Joseph heard that Herod’s son was the Roman ruler for the southern region and decided to go elsewhere.  God spoke again to him in a dream</w:t>
      </w:r>
      <w:r>
        <w:rPr>
          <w:rStyle w:val="FootnoteCharacters"/>
          <w:rStyle w:val="FootnoteAnchor"/>
          <w:rFonts w:cs="Arial" w:ascii="Arial" w:hAnsi="Arial"/>
          <w:sz w:val="20"/>
        </w:rPr>
        <w:footnoteReference w:id="14"/>
      </w:r>
      <w:r>
        <w:rPr>
          <w:rFonts w:cs="Arial" w:ascii="Arial" w:hAnsi="Arial"/>
          <w:sz w:val="20"/>
        </w:rPr>
        <w:t xml:space="preserve"> instructing him to go to Galilee and so Mary and Joseph returned to the humble town of Nazareth, which would become the town in which Jesus would grow up.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re is very little known about the events of Jesus’ life between His early childhood and the beginning of His ministry at the age of thirty.  Luke details one event that happened in the twelfth year of Jesus’ life when the family had made the annual journey to Jerusalem for the Feast of the Passover, and as family returned walking in large groups, Jesus could not be found.  After frantically searching Jerusalem for three days, Mary and Joseph found Jesus in the temple: </w:t>
      </w:r>
    </w:p>
    <w:p>
      <w:pPr>
        <w:pStyle w:val="Normal"/>
        <w:tabs>
          <w:tab w:val="clear" w:pos="720"/>
          <w:tab w:val="left" w:pos="3105" w:leader="none"/>
        </w:tabs>
        <w:rPr>
          <w:rFonts w:ascii="Arial" w:hAnsi="Arial" w:eastAsia="Arial" w:cs="Arial"/>
          <w:sz w:val="20"/>
        </w:rPr>
      </w:pPr>
      <w:r>
        <w:rPr>
          <w:rFonts w:eastAsia="Arial" w:cs="Arial" w:ascii="Arial" w:hAnsi="Arial"/>
          <w:sz w:val="20"/>
        </w:rPr>
        <w:t xml:space="preserve"> </w:t>
      </w:r>
    </w:p>
    <w:p>
      <w:pPr>
        <w:pStyle w:val="TextBody"/>
        <w:tabs>
          <w:tab w:val="clear" w:pos="720"/>
          <w:tab w:val="left" w:pos="3105" w:leader="none"/>
        </w:tabs>
        <w:rPr/>
      </w:pPr>
      <w:r>
        <w:rPr/>
        <w:t xml:space="preserve">Luke 2:46-47 Then, after three days they found Him in the temple, sitting in the midst of the teachers, both listening to them and asking them questions. 47 And all who heard Him were amazed at His understanding and His answer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Still not fully understanding Jesus’ purpose in life, Mary and Joseph were amazed at Jesus’ actions and even more amazed by His answer that they should have know that He would have “come to my Father’s house” (Luke 2:49).  The incident ends with these words:</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Luke 2:51-52 And He went down with them and came to Nazareth, and He continued in subjection to them; and His mother treasured all these things in her heart. 52 And Jesus kept increasing in wisdom and stature, and in favor with God and men.</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Of His life in Nazareth, nothing else is recorded in scripture except that Joseph was a carpenter, and Jesus was known as “the carpenter’s son.”  The scriptures also indicate that Mary and Joseph had other children and that Jesus had four half-brothers named “James, Joseph, Simon, and Judas” and at least two sisters (Matthew 13:55-56).  After the 2</w:t>
      </w:r>
      <w:r>
        <w:rPr>
          <w:rFonts w:cs="Arial" w:ascii="Arial" w:hAnsi="Arial"/>
          <w:sz w:val="20"/>
          <w:vertAlign w:val="superscript"/>
        </w:rPr>
        <w:t>nd</w:t>
      </w:r>
      <w:r>
        <w:rPr>
          <w:rFonts w:cs="Arial" w:ascii="Arial" w:hAnsi="Arial"/>
          <w:sz w:val="20"/>
        </w:rPr>
        <w:t xml:space="preserve"> chapter of Luke, Joseph is not mentioned in scripture again, and Jewish traditions have him dying a few years after Jesus’ twelfth birthday.  It is very probable that as the eldest son, Jesus spent the next eighteen years in Nazareth working as a carpenter to support the family</w:t>
      </w:r>
      <w:r>
        <w:rPr>
          <w:rStyle w:val="EndnoteCharacters"/>
          <w:rStyle w:val="EndnoteAnchor"/>
          <w:rFonts w:cs="Arial" w:ascii="Arial" w:hAnsi="Arial"/>
          <w:sz w:val="20"/>
        </w:rPr>
        <w:endnoteReference w:id="11"/>
      </w:r>
      <w:r>
        <w:rPr>
          <w:rFonts w:cs="Arial" w:ascii="Arial" w:hAnsi="Arial"/>
          <w:sz w:val="20"/>
        </w:rPr>
        <w:t xml:space="preserve">.  The only remarkable trait that He exhibited over those long hidden years in Nazareth is that as He faced everyday trials and life so common the human race, Jesus never sinned (Hebrews 4:15)!  Until He was thirty, Jesus was content to live as a normal Hebrew male in Galilee, and yet fast approaching was the day that He would be revealed to the world as their Messiah and Savior!                 </w:t>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Endnote"/>
        <w:rPr/>
      </w:pPr>
      <w:r>
        <w:rPr>
          <w:rStyle w:val="EndnoteCharacters"/>
        </w:rPr>
        <w:t>?</w:t>
      </w:r>
      <w:r>
        <w:rPr/>
        <w:t xml:space="preserve"> It is interesting to note how many women in the Bible that God used to bring forth blessed offspring after they had been barren for quite a while and thought to be “cursed.”  Such women in the Bible include:</w:t>
      </w:r>
    </w:p>
    <w:p>
      <w:pPr>
        <w:pStyle w:val="Endnote"/>
        <w:rPr/>
      </w:pPr>
      <w:r>
        <w:rPr/>
      </w:r>
    </w:p>
    <w:p>
      <w:pPr>
        <w:pStyle w:val="Endnote"/>
        <w:rPr/>
      </w:pPr>
      <w:r>
        <w:rPr/>
        <w:t>Sarah, who gave birth to Isaac</w:t>
      </w:r>
    </w:p>
    <w:p>
      <w:pPr>
        <w:pStyle w:val="Endnote"/>
        <w:rPr/>
      </w:pPr>
      <w:r>
        <w:rPr/>
        <w:t>Rachael, who gave birth to Joseph</w:t>
      </w:r>
    </w:p>
    <w:p>
      <w:pPr>
        <w:pStyle w:val="Endnote"/>
        <w:rPr/>
      </w:pPr>
      <w:r>
        <w:rPr/>
        <w:t xml:space="preserve">Ruth, who was barren with her first husband, and eventually, gave birth to Obed, the grandfather of king David.  </w:t>
      </w:r>
    </w:p>
    <w:p>
      <w:pPr>
        <w:pStyle w:val="Endnote"/>
        <w:rPr/>
      </w:pPr>
      <w:r>
        <w:rPr/>
        <w:t>The wife of Manoah, who gave birth to Samson</w:t>
      </w:r>
    </w:p>
    <w:p>
      <w:pPr>
        <w:pStyle w:val="Endnote"/>
        <w:rPr/>
      </w:pPr>
      <w:r>
        <w:rPr/>
        <w:t>Hannah, who gave birth to Samuel</w:t>
      </w:r>
    </w:p>
    <w:p>
      <w:pPr>
        <w:pStyle w:val="Endnote"/>
        <w:rPr/>
      </w:pPr>
      <w:r>
        <w:rPr/>
        <w:t>Elizabeth, who gave birth to John the Baptist</w:t>
      </w:r>
    </w:p>
    <w:p>
      <w:pPr>
        <w:pStyle w:val="Endnote"/>
        <w:rPr/>
      </w:pPr>
      <w:r>
        <w:rPr/>
      </w:r>
    </w:p>
  </w:endnote>
  <w:endnote w:id="3">
    <w:p>
      <w:pPr>
        <w:pStyle w:val="Endnote"/>
        <w:rPr/>
      </w:pPr>
      <w:r>
        <w:rPr>
          <w:rStyle w:val="EndnoteCharacters"/>
        </w:rPr>
        <w:endnoteRef/>
      </w:r>
      <w:r>
        <w:rPr/>
        <w:t xml:space="preserve"> </w:t>
      </w:r>
      <w:r>
        <w:rPr/>
        <w:t>The Nazarite vow is outlined in the 6</w:t>
      </w:r>
      <w:r>
        <w:rPr>
          <w:vertAlign w:val="superscript"/>
        </w:rPr>
        <w:t>th</w:t>
      </w:r>
      <w:r>
        <w:rPr/>
        <w:t xml:space="preserve"> chapter of Numbers and included the following stipulations for the length of the vow:</w:t>
      </w:r>
    </w:p>
    <w:p>
      <w:pPr>
        <w:pStyle w:val="Endnote"/>
        <w:rPr/>
      </w:pPr>
      <w:r>
        <w:rPr/>
      </w:r>
    </w:p>
    <w:p>
      <w:pPr>
        <w:pStyle w:val="Endnote"/>
        <w:numPr>
          <w:ilvl w:val="0"/>
          <w:numId w:val="3"/>
        </w:numPr>
        <w:rPr/>
      </w:pPr>
      <w:r>
        <w:rPr/>
        <w:t>He could eat or drink no “fruit of the vine,” wine, raisins, grapes, or any thing made with grapes.  Alcoholic drink of any type was strictly forbidden.</w:t>
      </w:r>
    </w:p>
    <w:p>
      <w:pPr>
        <w:pStyle w:val="Endnote"/>
        <w:numPr>
          <w:ilvl w:val="0"/>
          <w:numId w:val="3"/>
        </w:numPr>
        <w:rPr/>
      </w:pPr>
      <w:r>
        <w:rPr/>
        <w:t>He could touch no dead body and could not attend the funeral of loved ones if the body was present.</w:t>
      </w:r>
    </w:p>
    <w:p>
      <w:pPr>
        <w:pStyle w:val="Endnote"/>
        <w:numPr>
          <w:ilvl w:val="0"/>
          <w:numId w:val="3"/>
        </w:numPr>
        <w:rPr/>
      </w:pPr>
      <w:r>
        <w:rPr/>
        <w:t xml:space="preserve">He could not shave the hair on his head for the length of the vow.  As Israeli men all commonly cut their hair short, an Israelite male with long hair immediately identified himself with the Nazarite vow, so that those around him would know not to offer him forbidden drink, or to trick him into a situation that would compromise his vow.  </w:t>
      </w:r>
    </w:p>
    <w:p>
      <w:pPr>
        <w:pStyle w:val="Endnote"/>
        <w:rPr/>
      </w:pPr>
      <w:r>
        <w:rPr/>
      </w:r>
    </w:p>
    <w:p>
      <w:pPr>
        <w:pStyle w:val="Endnote"/>
        <w:rPr/>
      </w:pPr>
      <w:r>
        <w:rPr/>
        <w:t>After the days of the vow was finished, the Nazarite shaved his head, offered a particular sacrifice to the Lord, and then placed his hair upon the flame as a burnt offering unto God.  The vow could be taken for a specific amount of time such as a month, a year, etc…, but there were several cases where God called men to be Nazarites for life before they were even born.  Nazarites for life included Samson, Samuel, and John the Baptist.  In the 35</w:t>
      </w:r>
      <w:r>
        <w:rPr>
          <w:vertAlign w:val="superscript"/>
        </w:rPr>
        <w:t>th</w:t>
      </w:r>
      <w:r>
        <w:rPr/>
        <w:t xml:space="preserve"> chapter of Jeremiah, we also have the curious account of an entire family of Nazarites that were called to such a life by their ancestral father, Jonadab, and whose faithfulness their earthly father’s commandments was used by God as an example to Israel of how faithful they should have been to their heavenly father’s commandments.  If God called a Nazarite to a life-long commitment, then in exchange for their faithfulness to their vow, they were empowered with a special anointing from God, i.e. Samuel’s sensitivity and prophetic calling, Samson’s strength, and John the Baptist’s anointed preaching ability.   </w:t>
      </w:r>
    </w:p>
    <w:p>
      <w:pPr>
        <w:pStyle w:val="Endnote"/>
        <w:rPr/>
      </w:pPr>
      <w:r>
        <w:rPr/>
      </w:r>
    </w:p>
    <w:p>
      <w:pPr>
        <w:pStyle w:val="Endnote"/>
        <w:rPr/>
      </w:pPr>
      <w:r>
        <w:rPr/>
        <w:t>Jesus was called a Nazarite in that He was from the city of Nazareth and not in the sense of taking the Nazarite vow.  Despite the commentary of painters and movies today, Jesus did not have long hair because He was not under the Nazarite vow as per the Law of Moses.</w:t>
      </w:r>
    </w:p>
    <w:p>
      <w:pPr>
        <w:pStyle w:val="Endnote"/>
        <w:rPr/>
      </w:pPr>
      <w:r>
        <w:rPr/>
      </w:r>
    </w:p>
  </w:endnote>
  <w:endnote w:id="4">
    <w:p>
      <w:pPr>
        <w:pStyle w:val="Endnote"/>
        <w:rPr/>
      </w:pPr>
      <w:r>
        <w:rPr>
          <w:rStyle w:val="EndnoteCharacters"/>
        </w:rPr>
        <w:endnoteRef/>
      </w:r>
      <w:r>
        <w:rPr/>
        <w:t xml:space="preserve"> </w:t>
      </w:r>
      <w:r>
        <w:rPr/>
        <w:t xml:space="preserve">Gabriel is one of only three named angels in scripture, the other two being Michael and Lucifer.  Gabriel is always found bringing messages, and thus is thought of as the “messenger angel.”  Michael is always founding fighting or guarding, and thus is thought of as the “fighting angel.”  Lucifer, is thought to relate to Satan because of the allusion of Isaiah 14:12-16.  This conclusion combined with the seeming allusion to the devil in Ezekiel 28:13-15, has led many Bible scholars to think that the devil was created as a “chief angel” known as Lucifer which was the “worship leading angel.”  That Satan’s fall drew a third of the angels in heaven (Revelation 12:4-10) along with the fact that only three angels are named in scripture seems to indicate that the angels are divided in purpose and organized under a leading “archangel.”  If this is true, then Gabriel continues to be the leader of the messenger angels and Michael over the bands of warrior angels, but there is no replacement for Lucifer, the worshipper, and the angels, which were deceived with him.  The multitude that praises God now could be the church, and this could be why the devil hates outward praise and worship so much!        </w:t>
      </w:r>
    </w:p>
    <w:p>
      <w:pPr>
        <w:pStyle w:val="Endnote"/>
        <w:rPr/>
      </w:pPr>
      <w:r>
        <w:rPr/>
      </w:r>
    </w:p>
  </w:endnote>
  <w:endnote w:id="5">
    <w:p>
      <w:pPr>
        <w:pStyle w:val="Endnote"/>
        <w:rPr/>
      </w:pPr>
      <w:r>
        <w:rPr>
          <w:rStyle w:val="EndnoteCharacters"/>
        </w:rPr>
        <w:endnoteRef/>
      </w:r>
      <w:r>
        <w:rPr/>
        <w:t xml:space="preserve"> “</w:t>
      </w:r>
      <w:r>
        <w:rPr/>
        <w:t xml:space="preserve">Until” indicates that he did eventually have normal sexual relations with Mary despite what the Catholic Church has taught.  This teaching that after Jesus’ birth, Joseph and Mary had normal marital relations is confirmed by the fact that Jesus had half brothers and sisters that are mentioned in scripture (Matthew 13:55-56).  The Roman Catholic church’s teachings of the eternal virginity of Mary as well as her advent and deification are concepts that not only are never found in scripture but that directly contradict the teachings of the Word of God in many ways. </w:t>
      </w:r>
    </w:p>
    <w:p>
      <w:pPr>
        <w:pStyle w:val="Endnote"/>
        <w:rPr/>
      </w:pPr>
      <w:r>
        <w:rPr/>
        <w:t xml:space="preserve"> </w:t>
      </w:r>
    </w:p>
  </w:endnote>
  <w:endnote w:id="6">
    <w:p>
      <w:pPr>
        <w:pStyle w:val="Endnote"/>
        <w:jc w:val="both"/>
        <w:rPr/>
      </w:pPr>
      <w:r>
        <w:rPr>
          <w:rStyle w:val="EndnoteCharacters"/>
        </w:rPr>
        <w:endnoteRef/>
      </w:r>
      <w:r>
        <w:rPr/>
        <w:t xml:space="preserve"> </w:t>
      </w:r>
      <w:r>
        <w:rPr/>
        <w:t>That the shepherds were out with their flocks on the hillside strongly indicates to us that Jesus was born in a time of warmer weather and not in December as commonly thought.  The temperatures in the Judean wintertime are quite chilly and as such sheep were placed in folds where they could keep warmth throughout the night.  The December 25</w:t>
      </w:r>
      <w:r>
        <w:rPr>
          <w:vertAlign w:val="superscript"/>
        </w:rPr>
        <w:t>th</w:t>
      </w:r>
      <w:r>
        <w:rPr/>
        <w:t xml:space="preserve"> date of celebrating the birth of Christ is derived from Catholic tradition.  Of course, since Christians ought to celebrate the birth date of Jesus every day, I do not believe that participation in the festivities of what has commonly been called the “holiday season” is sinful, as long as Jesus’ birth remains the main point.  I feel that the practice of giving of gifts, a tradition that comes from the Magi’s presentation, is harmless as long as Jesus is the “reason for the season.”  Jesus celebrated a holiday in the wintertime that was based upon man’s tradition and was not based or derived from scripture (John 10:22-23).  As long as the celebration does not violate scriptural principles, I feel that such celebrations are harmless.       </w:t>
      </w:r>
    </w:p>
    <w:p>
      <w:pPr>
        <w:pStyle w:val="Endnote"/>
        <w:rPr/>
      </w:pPr>
      <w:r>
        <w:rPr/>
      </w:r>
    </w:p>
    <w:p>
      <w:pPr>
        <w:pStyle w:val="Endnote"/>
        <w:rPr/>
      </w:pPr>
      <w:r>
        <w:rPr/>
        <w:t>It might be possible to pinpoint the actual date of Christ’s birth from scripture.  John the Baptist was conceived right after Zacharias returned from his priestly course and six months before Jesus Christ.  In 1 Chronicles 24:7-19, the priestly courses were separated into 24 turns or divisions of two weeks of ordinary temple duty throughout the year.  These courses began in the first month which would correspond to March/April on our modern calendar (1 Chronicles 27:2).  The 24 turns covered a six month cycle for the first half of the year and then repeated itself in the latter half.  During major festival times, all the priests came and served.</w:t>
      </w:r>
    </w:p>
    <w:p>
      <w:pPr>
        <w:pStyle w:val="Endnote"/>
        <w:rPr/>
      </w:pPr>
      <w:r>
        <w:rPr/>
      </w:r>
    </w:p>
    <w:p>
      <w:pPr>
        <w:pStyle w:val="Endnote"/>
        <w:rPr/>
      </w:pPr>
      <w:r>
        <w:rPr/>
        <w:t>From the 1</w:t>
      </w:r>
      <w:r>
        <w:rPr>
          <w:vertAlign w:val="superscript"/>
        </w:rPr>
        <w:t>st</w:t>
      </w:r>
      <w:r>
        <w:rPr/>
        <w:t xml:space="preserve"> chapter of Luke, we know that the course of Zacharias came in a normal course and that he was of the division of Abijah which according to the 24</w:t>
      </w:r>
      <w:r>
        <w:rPr>
          <w:vertAlign w:val="superscript"/>
        </w:rPr>
        <w:t>th</w:t>
      </w:r>
      <w:r>
        <w:rPr/>
        <w:t xml:space="preserve"> chapter of 1 Chronicles was the eighth course (1 Chronicles 24:10).  This would place Elizabeth’s conception in either June or December depending on if Zacharias was serving his first course of the year or his second.  The Bible does not specify which of the two shifts that it was, but this would seem to indicate that Jesus’ birth would have been six months later in either September or March.  Most modern scholars consider September the most likely date for Jesus’ birth.  Either way, December is not the month that Jesus was born.  </w:t>
      </w:r>
    </w:p>
    <w:p>
      <w:pPr>
        <w:pStyle w:val="Endnote"/>
        <w:rPr/>
      </w:pPr>
      <w:r>
        <w:rPr/>
        <w:t xml:space="preserve">  </w:t>
      </w:r>
    </w:p>
  </w:endnote>
  <w:endnote w:id="7">
    <w:p>
      <w:pPr>
        <w:pStyle w:val="Endnote"/>
        <w:rPr/>
      </w:pPr>
      <w:r>
        <w:rPr>
          <w:rStyle w:val="EndnoteCharacters"/>
        </w:rPr>
        <w:endnoteRef/>
      </w:r>
      <w:r>
        <w:rPr/>
        <w:t xml:space="preserve"> </w:t>
      </w:r>
      <w:r>
        <w:rPr/>
        <w:t xml:space="preserve">In this we find the reason that God chose to reveal His birth to shepherds first.  Not only was Jesus to be the Great Shepherd, but these shepherds would in due time take the best of their flock to Jerusalem to sell them at the sheep gate to people coming to offer sacrifices in the nearby temple.  From that point on, no devout Jew, coming to purchase a sheep from them was able to avoid hearing about the Messiah that had been born and in time, the fantastic stories of the shepherds spread throughout Israel.    </w:t>
      </w:r>
    </w:p>
    <w:p>
      <w:pPr>
        <w:pStyle w:val="Endnote"/>
        <w:rPr/>
      </w:pPr>
      <w:r>
        <w:rPr/>
      </w:r>
    </w:p>
  </w:endnote>
  <w:endnote w:id="8">
    <w:p>
      <w:pPr>
        <w:pStyle w:val="Footnote"/>
        <w:rPr/>
      </w:pPr>
      <w:r>
        <w:rPr>
          <w:rStyle w:val="EndnoteCharacters"/>
        </w:rPr>
        <w:endnoteRef/>
      </w:r>
      <w:r>
        <w:rPr/>
        <w:t xml:space="preserve"> </w:t>
      </w:r>
      <w:r>
        <w:rPr/>
        <w:t xml:space="preserve">There are many commonly believed “facts” about the Christmas story which are myth and not scriptural based, and many of these surround the wise men’s identity, origin, and placement in the birth narrative of Christ.  Here are three common myths which have no scriptural support:  </w:t>
      </w:r>
    </w:p>
    <w:p>
      <w:pPr>
        <w:pStyle w:val="Footnote"/>
        <w:rPr/>
      </w:pPr>
      <w:r>
        <w:rPr/>
      </w:r>
    </w:p>
    <w:p>
      <w:pPr>
        <w:pStyle w:val="Footnote"/>
        <w:numPr>
          <w:ilvl w:val="0"/>
          <w:numId w:val="2"/>
        </w:numPr>
        <w:rPr/>
      </w:pPr>
      <w:r>
        <w:rPr/>
        <w:t>A common “Christmas error” is the belief that the wise men arrived with the shepherds at the stable on the night of Jesus’ birth.  That they eventually came to the “house” where Jesus was (Matthew 2:11) indicates to us that they arrived sometime after the night of Jesus’ birth and after the crowds from the census had left and Joseph was able to find a proper abode until the baby and His mother were able to travel.  The wise men never came to the stable and despite what our Christmas plays commonly depict, the shepherds were long gone before they arrived!</w:t>
      </w:r>
    </w:p>
    <w:p>
      <w:pPr>
        <w:pStyle w:val="Footnote"/>
        <w:rPr/>
      </w:pPr>
      <w:r>
        <w:rPr/>
      </w:r>
    </w:p>
    <w:p>
      <w:pPr>
        <w:pStyle w:val="Footnote"/>
        <w:numPr>
          <w:ilvl w:val="0"/>
          <w:numId w:val="1"/>
        </w:numPr>
        <w:rPr/>
      </w:pPr>
      <w:r>
        <w:rPr/>
        <w:t xml:space="preserve">It is another commonly believed, Christmas error that there were </w:t>
      </w:r>
      <w:r>
        <w:rPr>
          <w:i/>
          <w:iCs/>
        </w:rPr>
        <w:t>three</w:t>
      </w:r>
      <w:r>
        <w:rPr/>
        <w:t xml:space="preserve"> wise men.  The scriptures do not record that there were three wise men but only that they brought “three gifts.”  When traveling such distant and dangerous caravans as the wise men’s journey, it would have been highly unusual for only three to come.  That there were three wise men is a Catholic tradition that finds no scriptural support and the Catholic tradition goes as far as to provide names for the three wise men.  Such is the fabrication of men and not sound biblical doctrine.  </w:t>
      </w:r>
    </w:p>
    <w:p>
      <w:pPr>
        <w:pStyle w:val="Footnote"/>
        <w:rPr/>
      </w:pPr>
      <w:r>
        <w:rPr/>
      </w:r>
    </w:p>
    <w:p>
      <w:pPr>
        <w:pStyle w:val="Footnote"/>
        <w:numPr>
          <w:ilvl w:val="0"/>
          <w:numId w:val="1"/>
        </w:numPr>
        <w:rPr/>
      </w:pPr>
      <w:r>
        <w:rPr/>
        <w:t xml:space="preserve">It is also not a scriptural concept that these men were “kings.”  Implied in the name of Magi is “seer,” “advisors,” “wise men,” and “astrologers” but the concept of royalty is a tradition of men arising only from the fact that the men were wealthy.  Wealth does not make a man a king, then or today.  A better theory as to their origin is one of Jewish tradition that states that these men were the ancient descendants of the children of Abraham borne to his second wife Keturah after the death of Sarah.  The scriptures say that Abraham sent these sons away “into the east” (Genesis 25:1-6).  It is possible that the Magi were aware of the promised coming of the Messiah because of a tradition that had been handed down through their generations.       </w:t>
      </w:r>
    </w:p>
    <w:p>
      <w:pPr>
        <w:pStyle w:val="Endnote"/>
        <w:rPr/>
      </w:pPr>
      <w:r>
        <w:rPr/>
      </w:r>
    </w:p>
  </w:endnote>
  <w:endnote w:id="9">
    <w:p>
      <w:pPr>
        <w:pStyle w:val="Endnote"/>
        <w:rPr/>
      </w:pPr>
      <w:r>
        <w:rPr>
          <w:rStyle w:val="EndnoteCharacters"/>
        </w:rPr>
        <w:endnoteRef/>
      </w:r>
      <w:r>
        <w:rPr/>
        <w:t xml:space="preserve"> </w:t>
      </w:r>
      <w:r>
        <w:rPr/>
        <w:t>There is no perfect natural or astronomical explanation for this “star” mentioned in the scriptures.  It appeared to them and then reappeared after they had visited Herod, and guided them to the very house where Jesus lay.  Despite the conjecture trying to make the “star” a conjunction between Saturn and Jupiter, the star Spica, or a supernova, the most likely explanation for the “star” remains a supernatural manifestation of light by God for the express purpose of guiding the Magi to Jesus.  God is able to do miracles and miracles need not explanation.</w:t>
      </w:r>
    </w:p>
    <w:p>
      <w:pPr>
        <w:pStyle w:val="Endnote"/>
        <w:rPr/>
      </w:pPr>
      <w:r>
        <w:rPr/>
      </w:r>
    </w:p>
    <w:p>
      <w:pPr>
        <w:pStyle w:val="Endnote"/>
        <w:rPr/>
      </w:pPr>
      <w:r>
        <w:rPr/>
        <w:t xml:space="preserve">The greater wonder is that the Magi knew what the star signified and were watching for it.  The only mention of a “star” signifying the coming of the Messiah is found in the one time that the false prophet Balaam actually spoke the true, word of God and is found way back in Numbers 24:17.  It is not referred to again by any of the prophets.  From the prophecies of Daniel’s prophetic weeks, it would have been possible to calculate the year of Jesus’ birth if one knew the year that Jerusalem was begun to be rebuilt after the Babylonian captivity (Daniel 9:24-25).  That these Magi showed up knowing that the “star” signified the birth of the “king of the Jews” indicates to us that they were astute students of the scriptures, knowledgeable about the Messianic prophecies and Jewish history, and expecting it to happen.  They made provision for a long and dangerous journey to see Jesus, and when they found Him, presented very expensive offerings and worshipped Him.  All of this by piecing together several fragments of scripture that must have been left in Persia from the Jewish exile along with some traditions possible passed down through the generations.  And yet they made it to worship Jesus.  By contrast, the Jewish advisors to Herod were just up the road from the birth, knew all the scriptures and had all of the Messianic prophecies available and yet missed it!  The coming of the star is first and foremost proof that God will send whatever light or revelation needed to get hungry souls to Himself, and that many people who have all the scriptures and opportunities handed to them, will miss out because of a lack of desire “to worship Him!”  How about you?  How far are you willing to go to see the King?      </w:t>
      </w:r>
    </w:p>
    <w:p>
      <w:pPr>
        <w:pStyle w:val="Endnote"/>
        <w:rPr/>
      </w:pPr>
      <w:r>
        <w:rPr/>
      </w:r>
    </w:p>
  </w:endnote>
  <w:endnote w:id="10">
    <w:p>
      <w:pPr>
        <w:pStyle w:val="Endnote"/>
        <w:rPr/>
      </w:pPr>
      <w:r>
        <w:rPr>
          <w:rStyle w:val="EndnoteCharacters"/>
        </w:rPr>
        <w:endnoteRef/>
      </w:r>
      <w:r>
        <w:rPr/>
        <w:t xml:space="preserve"> </w:t>
      </w:r>
      <w:r>
        <w:rPr/>
        <w:t xml:space="preserve">The word for “gold” here in the Greek indicates not rough ore, but refined and smelted metal.  Thus gold represents the “gift of purity.”  Frankincense was used as the main ingredient of the temple’s incense and thus was the “gift of praise.”  Myrrh was used primarily embalming dead bodies, and was the “gift of death.”  It would be offered to Jesus again in mockery while He hung on the cross.  We would be wise to bring Jesus three gifts upon His </w:t>
      </w:r>
      <w:r>
        <w:rPr>
          <w:i/>
          <w:iCs/>
        </w:rPr>
        <w:t>second</w:t>
      </w:r>
      <w:r>
        <w:rPr/>
        <w:t xml:space="preserve"> coming:  the gift of having allowed the fires of life and trials and the Holy Ghost to refine us, the gift of a life spent with every breath praising and lifting Him up, and a lifetime of dying out to our wills and desires and surrendering to His!  Wise men still bring three gifts!     </w:t>
      </w:r>
    </w:p>
    <w:p>
      <w:pPr>
        <w:pStyle w:val="Endnote"/>
        <w:rPr/>
      </w:pPr>
      <w:r>
        <w:rPr/>
      </w:r>
    </w:p>
  </w:endnote>
  <w:endnote w:id="11">
    <w:p>
      <w:pPr>
        <w:pStyle w:val="Endnote"/>
        <w:rPr/>
      </w:pPr>
      <w:r>
        <w:rPr>
          <w:rStyle w:val="EndnoteCharacters"/>
        </w:rPr>
        <w:endnoteRef/>
      </w:r>
      <w:r>
        <w:rPr/>
        <w:t xml:space="preserve"> </w:t>
      </w:r>
      <w:r>
        <w:rPr/>
        <w:t xml:space="preserve">I have often said that artists and movies make poor commentators on scriptures, and I have yet to see either one get everything correct about a Biblical scene.  Unfortunately, most people have a view of the physical appearance of Jesus in their heads based upon what they have seen in paintings of the Renaissance or in films.  This view tends to be a pale, white guy with long hair who is almost anorexic and very effeminate in appearance.  Nothing could be further from the truth.  While Jesus’ appearance is not mentioned specifically in scripture, He was not under the Nazarite vow, so He did not have long hair.  Furthermore, He was not white but Jewish, a race not known for its height.  Moreover, He likely spent 18 years of His life working for a living in a carpenter’s shop in the day before power tools.  Jewish carpenters had well developed muscles as befitted a life of manual labor and Jesus’ strength and stamina is testified by the fact that even after being beaten to the point of death with a whip, Jesus was able to carry His cross a little ways before needing help.  The portrait of Jesus in Revelation 1:13-15 does not fit well with the anorexic, effeminate image portrayed today.  Jesus was shorter, and much more muscular than most people think.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rist” means “anointed one” or “Messiah” and is a title indicating that Jesus was the prophesied Savior.  It is not, as many people think, His last name.  Many men had and have been named “Jesus” but only one was “the Christ.”  Because Jesus of Nazareth is the only One who fulfilled this criterion, then “Christ” has become synonymous with “Jesus” and is often used interchangeably, even by New Testament writers.  </w:t>
      </w:r>
    </w:p>
  </w:footnote>
  <w:footnote w:id="3">
    <w:p>
      <w:pPr>
        <w:pStyle w:val="Footnote"/>
        <w:rPr/>
      </w:pPr>
      <w:r>
        <w:rPr>
          <w:rStyle w:val="FootnoteCharacters"/>
        </w:rPr>
        <w:footnoteRef/>
      </w:r>
      <w:r>
        <w:rPr/>
        <w:t xml:space="preserve"> </w:t>
      </w:r>
      <w:r>
        <w:rPr/>
        <w:t xml:space="preserve">To the Hebrews in Biblical times, children – particularly sons – were thought to be a sign of being blessed of God because of the Messianic prophecies that a Savior would come through the lineage of the woman.  For a priest and his wife to have lived righteously to an advanced age and yet not have any children was an enigma, as their barrenness was thought to be a curse and a sign of judgment from God in the eyes of the people around them.   </w:t>
      </w:r>
    </w:p>
  </w:footnote>
  <w:footnote w:id="4">
    <w:p>
      <w:pPr>
        <w:pStyle w:val="Footnote"/>
        <w:rPr/>
      </w:pPr>
      <w:r>
        <w:rPr>
          <w:rStyle w:val="FootnoteCharacters"/>
        </w:rPr>
        <w:footnoteRef/>
      </w:r>
      <w:r>
        <w:rPr/>
        <w:t xml:space="preserve"> </w:t>
      </w:r>
      <w:r>
        <w:rPr/>
        <w:t xml:space="preserve">Even today, doubt and disbelief of God’s Word keeps us from being able to proclaim the promises of God and to tell others about what God is doing!  </w:t>
      </w:r>
    </w:p>
  </w:footnote>
  <w:footnote w:id="5">
    <w:p>
      <w:pPr>
        <w:pStyle w:val="Footnote"/>
        <w:rPr/>
      </w:pPr>
      <w:r>
        <w:rPr>
          <w:rStyle w:val="FootnoteCharacters"/>
        </w:rPr>
        <w:footnoteRef/>
      </w:r>
      <w:r>
        <w:rPr/>
        <w:t xml:space="preserve"> </w:t>
      </w:r>
      <w:r>
        <w:rPr/>
        <w:t xml:space="preserve">How both of Mary and Joseph’s families came to be living all the way up in Nazareth is a mystery that is left unexplained in scripture, yet God made sure that they found each other!  </w:t>
      </w:r>
    </w:p>
  </w:footnote>
  <w:footnote w:id="6">
    <w:p>
      <w:pPr>
        <w:pStyle w:val="Footnote"/>
        <w:rPr/>
      </w:pPr>
      <w:r>
        <w:rPr>
          <w:rStyle w:val="FootnoteCharacters"/>
        </w:rPr>
        <w:footnoteRef/>
      </w:r>
      <w:r>
        <w:rPr/>
        <w:t xml:space="preserve"> </w:t>
      </w:r>
      <w:r>
        <w:rPr/>
        <w:t>Jewish history and tradition and inductive reasoning teach us that Joseph was probably at least ten years older than Mary.</w:t>
      </w:r>
    </w:p>
  </w:footnote>
  <w:footnote w:id="7">
    <w:p>
      <w:pPr>
        <w:pStyle w:val="Footnote"/>
        <w:rPr/>
      </w:pPr>
      <w:r>
        <w:rPr>
          <w:rStyle w:val="FootnoteCharacters"/>
        </w:rPr>
        <w:footnoteRef/>
      </w:r>
      <w:r>
        <w:rPr/>
        <w:t xml:space="preserve"> </w:t>
      </w:r>
      <w:r>
        <w:rPr/>
        <w:t xml:space="preserve">Verse 5 says that Mary was “engaged” to Joseph.  For her to accompany him to register in Bethlehem, indicates that they were legally married, but are still referred to here as “engaged” because they had yet to sexually consummate their marriage.  </w:t>
      </w:r>
    </w:p>
  </w:footnote>
  <w:footnote w:id="8">
    <w:p>
      <w:pPr>
        <w:pStyle w:val="Footnote"/>
        <w:rPr/>
      </w:pPr>
      <w:r>
        <w:rPr>
          <w:rStyle w:val="FootnoteCharacters"/>
        </w:rPr>
        <w:footnoteRef/>
      </w:r>
      <w:r>
        <w:rPr/>
        <w:t xml:space="preserve"> </w:t>
      </w:r>
      <w:r>
        <w:rPr/>
        <w:t xml:space="preserve">If He had been born in a palace, then people would have had trouble having accessing His presence, but nobody needed permission or special rank to enter into a stable!  The King of Kings, the very Lord of Glory, had come in flesh to make Himself accessible to mankind, and nothing testifies of this greater than His place of birth!   </w:t>
      </w:r>
    </w:p>
  </w:footnote>
  <w:footnote w:id="9">
    <w:p>
      <w:pPr>
        <w:pStyle w:val="Footnote"/>
        <w:rPr/>
      </w:pPr>
      <w:r>
        <w:rPr>
          <w:rStyle w:val="FootnoteCharacters"/>
        </w:rPr>
        <w:footnoteRef/>
      </w:r>
      <w:r>
        <w:rPr/>
        <w:t xml:space="preserve"> </w:t>
      </w:r>
      <w:r>
        <w:rPr/>
        <w:t xml:space="preserve">Notice that the scriptures say that the angels appeared “praising God and SAYING.”  It is a common fallacy – one that appears in most of our modern Christmas carols – that the angels </w:t>
      </w:r>
      <w:r>
        <w:rPr>
          <w:i/>
          <w:iCs/>
        </w:rPr>
        <w:t>sang</w:t>
      </w:r>
      <w:r>
        <w:rPr/>
        <w:t xml:space="preserve"> to the shepherds.  Not only does the Bible say that they did not sing, but angels are not found to sing, until the future when the redeemed church stands before God and the throne in heaven! (Revelation 5: 9-10)  The angels “spoke” to the shepherds and chanted to them in multitude but it was not a “choir” singing carols to them.</w:t>
      </w:r>
    </w:p>
  </w:footnote>
  <w:footnote w:id="10">
    <w:p>
      <w:pPr>
        <w:pStyle w:val="Footnote"/>
        <w:rPr/>
      </w:pPr>
      <w:r>
        <w:rPr>
          <w:rStyle w:val="FootnoteCharacters"/>
        </w:rPr>
        <w:footnoteRef/>
      </w:r>
      <w:r>
        <w:rPr/>
        <w:t xml:space="preserve"> </w:t>
      </w:r>
      <w:r>
        <w:rPr/>
        <w:t>See Leviticus 12:2-6.</w:t>
      </w:r>
    </w:p>
  </w:footnote>
  <w:footnote w:id="11">
    <w:p>
      <w:pPr>
        <w:pStyle w:val="Footnote"/>
        <w:rPr/>
      </w:pPr>
      <w:r>
        <w:rPr>
          <w:rStyle w:val="FootnoteCharacters"/>
        </w:rPr>
        <w:footnoteRef/>
      </w:r>
      <w:r>
        <w:rPr/>
        <w:t xml:space="preserve"> </w:t>
      </w:r>
      <w:r>
        <w:rPr/>
        <w:t>Simeon is quoting an Old Testament prophecy found in several scriptures including Isaiah 60:1.</w:t>
      </w:r>
    </w:p>
  </w:footnote>
  <w:footnote w:id="12">
    <w:p>
      <w:pPr>
        <w:pStyle w:val="Footnote"/>
        <w:rPr/>
      </w:pPr>
      <w:r>
        <w:rPr>
          <w:rStyle w:val="FootnoteCharacters"/>
        </w:rPr>
        <w:footnoteRef/>
      </w:r>
      <w:r>
        <w:rPr/>
        <w:t xml:space="preserve"> </w:t>
      </w:r>
      <w:r>
        <w:rPr/>
        <w:t xml:space="preserve">Even today, it is a sign that someone has truly worshipped Jesus and been in His presence, if they leave differently than they came!  </w:t>
      </w:r>
    </w:p>
  </w:footnote>
  <w:footnote w:id="13">
    <w:p>
      <w:pPr>
        <w:pStyle w:val="Footnote"/>
        <w:rPr/>
      </w:pPr>
      <w:r>
        <w:rPr>
          <w:rStyle w:val="FootnoteCharacters"/>
        </w:rPr>
        <w:footnoteRef/>
      </w:r>
      <w:r>
        <w:rPr/>
        <w:t xml:space="preserve"> </w:t>
      </w:r>
      <w:r>
        <w:rPr/>
        <w:t>The prophet was Hosea and the prophecy of the Messiah being called out of Egypt is found in Hosea 11:1.</w:t>
      </w:r>
    </w:p>
  </w:footnote>
  <w:footnote w:id="14">
    <w:p>
      <w:pPr>
        <w:pStyle w:val="Footnote"/>
        <w:rPr/>
      </w:pPr>
      <w:r>
        <w:rPr>
          <w:rStyle w:val="FootnoteCharacters"/>
        </w:rPr>
        <w:footnoteRef/>
      </w:r>
      <w:r>
        <w:rPr/>
        <w:t xml:space="preserve"> </w:t>
      </w:r>
      <w:r>
        <w:rPr/>
        <w:t xml:space="preserve">How many times God spoke to Joseph through dreams!  This lends further support that Joseph was much older than Mary (see Joel 2:2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t>God's Master Plan #9 – Christ's Birth &amp; The Early Years</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rFonts w:ascii="Verdana" w:hAnsi="Verdana" w:cs="Verdana"/>
        <w:b/>
        <w:b/>
        <w:bCs/>
        <w:i/>
        <w:i/>
        <w:iCs/>
        <w:sz w:val="28"/>
      </w:rPr>
    </w:pPr>
    <w:r>
      <w:rPr>
        <w:rFonts w:cs="Verdana" w:ascii="Verdana" w:hAnsi="Verdana"/>
        <w:b/>
        <w:bCs/>
        <w:i/>
        <w:iCs/>
        <w:sz w:val="28"/>
      </w:rPr>
      <w:t>Lesson 9 – Christ's Birth &amp; The Early Years</w:t>
    </w:r>
  </w:p>
  <w:p>
    <w:pPr>
      <w:pStyle w:val="Header"/>
      <w:jc w:val="center"/>
      <w:rPr>
        <w:rFonts w:ascii="Verdana" w:hAnsi="Verdana" w:cs="Verdana"/>
        <w:b/>
        <w:b/>
        <w:bCs/>
        <w:i/>
        <w:i/>
        <w:iCs/>
        <w:sz w:val="28"/>
      </w:rPr>
    </w:pPr>
    <w:r>
      <w:rPr>
        <w:rFonts w:cs="Verdana" w:ascii="Verdana" w:hAnsi="Verdana"/>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3105" w:leader="none"/>
      </w:tabs>
    </w:pPr>
    <w:rPr>
      <w:rFonts w:ascii="Arial" w:hAnsi="Arial" w:cs="Arial"/>
      <w:sz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2:13:00Z</dcterms:created>
  <dc:creator>Robert Sibley</dc:creator>
  <dc:description/>
  <dc:language>en-US</dc:language>
  <cp:lastModifiedBy>x</cp:lastModifiedBy>
  <dcterms:modified xsi:type="dcterms:W3CDTF">2005-09-13T22:36:00Z</dcterms:modified>
  <cp:revision>1020</cp:revision>
  <dc:subject/>
  <dc:title/>
</cp:coreProperties>
</file>